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10" w:right="10" w:firstLine="28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 к модулю                                                                                                      «Основы религиозных культур и светской этики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оспитания толерантности и нравственной иденти</w:t>
        <w:softHyphen/>
        <w:t>фикации подрастающего поколения сегодня волнует обществен</w:t>
        <w:softHyphen/>
        <w:t>ность во всём мире и в нашей стране в частности. Вполне оче</w:t>
        <w:softHyphen/>
        <w:t>видно, что воспитательную составляющую наряду с научными зна</w:t>
        <w:softHyphen/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иями, информацией об обществе, его интересах и законах, </w:t>
      </w:r>
      <w:r>
        <w:rPr>
          <w:rFonts w:cs="Times New Roman" w:ascii="Times New Roman" w:hAnsi="Times New Roman"/>
          <w:sz w:val="24"/>
          <w:szCs w:val="24"/>
        </w:rPr>
        <w:t>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введением в школьную программу ин</w:t>
        <w:softHyphen/>
        <w:t>формации об основах религиозных культур, рассматриваемых в рамках культурологического подхода, имеют сегодня важное зна</w:t>
        <w:softHyphen/>
        <w:t xml:space="preserve">чение, поскольку характер светской школы определяется в том </w:t>
      </w:r>
      <w:r>
        <w:rPr>
          <w:rFonts w:cs="Times New Roman" w:ascii="Times New Roman" w:hAnsi="Times New Roman"/>
          <w:w w:val="101"/>
          <w:sz w:val="24"/>
          <w:szCs w:val="24"/>
        </w:rPr>
        <w:t>числе и её отношениями с социальным окружением, религиозны</w:t>
        <w:softHyphen/>
        <w:t>ми объединениями, признанием свободы вероисповедания и ми</w:t>
        <w:softHyphen/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</w:t>
      </w:r>
      <w:r>
        <w:rPr>
          <w:rFonts w:cs="Times New Roman" w:ascii="Times New Roman" w:hAnsi="Times New Roman"/>
          <w:sz w:val="24"/>
          <w:szCs w:val="24"/>
        </w:rPr>
        <w:t>высок, чтобы остаться без отве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преподавание основ религиозной и нерелигиозной культур в общеобразовательной школе приводит к необходимости решения труднейших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культурологических, этических,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правовых, психологических, дидактических и воспитательных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пробл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этой связи актуальным становится включение в школьную программу курса «Основы религиозных культур и светской этики»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меющего комплексный характер, знакомящего школьников с </w:t>
      </w:r>
      <w:r>
        <w:rPr>
          <w:rFonts w:cs="Times New Roman" w:ascii="Times New Roman" w:hAnsi="Times New Roman"/>
          <w:w w:val="102"/>
          <w:sz w:val="24"/>
          <w:szCs w:val="24"/>
        </w:rPr>
        <w:t>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36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 xml:space="preserve">Цель комплексного учебного курса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«Основы религиозных </w:t>
      </w:r>
      <w:r>
        <w:rPr>
          <w:rFonts w:cs="Times New Roman" w:ascii="Times New Roman" w:hAnsi="Times New Roman"/>
          <w:sz w:val="24"/>
          <w:szCs w:val="24"/>
        </w:rPr>
        <w:t>культур и светской этики» — формирование у младшего подрост</w:t>
        <w:softHyphen/>
      </w:r>
      <w:r>
        <w:rPr>
          <w:rFonts w:cs="Times New Roman" w:ascii="Times New Roman" w:hAnsi="Times New Roman"/>
          <w:w w:val="101"/>
          <w:sz w:val="24"/>
          <w:szCs w:val="24"/>
        </w:rPr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Учебный курс является культурологическим и направлен на </w:t>
      </w:r>
      <w:r>
        <w:rPr>
          <w:rFonts w:cs="Times New Roman" w:ascii="Times New Roman" w:hAnsi="Times New Roman"/>
          <w:sz w:val="24"/>
          <w:szCs w:val="24"/>
        </w:rPr>
        <w:t>развитие у школьников 10 — 11 лет представлений о нравственных идеалах и ценностях, составляющих основу религиозных и свет</w:t>
        <w:softHyphen/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– «культурная традиция», «мировоззрение», «духовность (душевность)» и «нравственность» − являются объединяющим началом для всех понятий, составляющих основу курса (религиозную или нерелигиозную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Новый курс призван актуализировать в содержании общего образования вопрос совершенствования личности ребе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Основной принцип, заложенный в содержании курса, − общность в многообразии, многоединство, поликультурность, −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сторическая судьба народов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является единой учебно-воспитательной систе</w:t>
        <w:softHyphen/>
        <w:t>мой. Все его модули согласуются между собой по педагогичес</w:t>
        <w:softHyphen/>
        <w:t>ким целям, задачам, требованиям к результатам освоения учеб</w:t>
        <w:softHyphen/>
        <w:t>ного содержания, достижение которых обучающимися должен обеспечить образовательный процесс, осуществляемый в преде</w:t>
        <w:softHyphen/>
        <w:t>лах отведённого учебного времени с учётом образовательных воз</w:t>
        <w:softHyphen/>
        <w:t>можностей младших подрост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имеет комплексный характер и включает 6 мо</w:t>
        <w:softHyphen/>
        <w:t>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границах учебного  курса и сопут</w:t>
        <w:softHyphen/>
        <w:t>ствующей ему системы межпредметных связей формирует у обу</w:t>
        <w:softHyphen/>
        <w:t>чающихся начальное представление о религиозных культурах и светской этике посредство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содержания всех модулей учебного курса на об</w:t>
        <w:softHyphen/>
        <w:t>щую педагогическую цель − воспитание нравственного, творчес</w:t>
        <w:softHyphen/>
        <w:t>кого, ответственного гражданина Ро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</w:t>
        <w:softHyphen/>
        <w:t>рост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требований к результатам освоения содержания учебного курс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</w:t>
        <w:softHyphen/>
        <w:t>черпываться содержанием этого курс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комплексного учебного  курса  в учебном  план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курс «Основы религиоз</w:t>
        <w:softHyphen/>
        <w:t>ных культур и светской этики» изучается в объёме 1 ч в неделю в   4 клас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 СВЕТСКОЙ  ЭТИ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в рамках освоения содержания учеб</w:t>
        <w:softHyphen/>
        <w:t>ного курса с его согласия и по выбору его родителей (законных представителей) предлагается для изучения один из шести учеб</w:t>
        <w:softHyphen/>
        <w:t>ных моду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 образовательное учреждение при согласия и по выбору родителей (законных представителей) был выбран модуль «Основы светской этик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а основе определения образо</w:t>
        <w:softHyphen/>
        <w:t>ватель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 модуль для учебного курса. При этом выбор родителей (законных представителей) является приоритетным для организации обуче</w:t>
        <w:softHyphen/>
        <w:t>ния ребёнка по содержанию моду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предусмотрена подготовка и пре</w:t>
        <w:softHyphen/>
        <w:t>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</w:t>
        <w:softHyphen/>
        <w:t>щить ранее изученный материал, освоить его в творческой, деятельностной форме. Подготовка и презентация проекта (уроки 31—34) могут проводиться по решению школы всем класс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омплексного учебного кур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 и формирование у них ценностно-смысловых мировоззренчес</w:t>
        <w:softHyphen/>
        <w:t>ких основ, обеспечивающих целостное восприятие отечественной истории и культуры при изучении гуманитарных предметов на сту</w:t>
        <w:softHyphen/>
        <w:t>пени основной шко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младших школьников к общению в полиэтничной и многоконфессиональной среде на основе взаим</w:t>
        <w:softHyphen/>
        <w:t>ного уважения и диалога во имя общественного мира и соглас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создаёт начальные условия для освоения обуча</w:t>
        <w:softHyphen/>
        <w:t>ющимися российской культуры как целостного, самобытного фе</w:t>
        <w:softHyphen/>
        <w:t>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школьниками учебного содержания  данного  мо</w:t>
        <w:softHyphen/>
        <w:t>дуля, входящего  в учебный курс, должно обеспечи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морально ответствен</w:t>
        <w:softHyphen/>
        <w:t>ного поведения в жизни человека и обще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разным духовным и светским традициям; знакомство с ценностями: Отечество, нравственность, долг, милосердие, миролюбие, и их понимание как основы традицион</w:t>
        <w:softHyphen/>
        <w:t>ной культуры многонационального народа Ро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редствами образования преемственности поко</w:t>
        <w:softHyphen/>
        <w:t>лений на основе сохранения и развития культурных и духовных ценнос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МЕТНЫЕ РЕЗУЛЬТАТЫ ОСВО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УР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личностным результатам: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  <w:tab/>
        <w:t xml:space="preserve"> 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метапредметным  результатам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</w:t>
        <w:softHyphen/>
        <w:t>ти; 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предметным результатам: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ВЕТСКОЙ ЭТИКИ»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Основы религиозных культур и светской этики» представляет собой единый комплекс структурно и содержатель</w:t>
        <w:softHyphen/>
        <w:t>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бный модуль, являясь частью курса, имеет логичес</w:t>
        <w:softHyphen/>
        <w:t>кую завершённость по отношению к установленным целям и ре</w:t>
        <w:softHyphen/>
        <w:t>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ждого из шести модулей учебного курса орга</w:t>
        <w:softHyphen/>
        <w:t>низовано в рамках четырёх основных тематических разделов (уроков). Два из них (уроки 1 и 30) являются общими для всех учебных модулей. Содержательные акценты первого тематичес</w:t>
        <w:softHyphen/>
        <w:t>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—29),   дифференцируют со</w:t>
        <w:softHyphen/>
        <w:t>держание учебного курса применительно к каждому из учебных модул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курс, обучающийся в соответствии с выбранным моду</w:t>
        <w:softHyphen/>
        <w:t>лем получит представление о конкретной культурной традиции на основе знакомства с наиболее общими её характерист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светской этики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</w:t>
        <w:softHyphen/>
        <w:t>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</w:t>
        <w:softHyphen/>
        <w:t>ные ценности, идеалы, принципы морали. Методика создания мо</w:t>
        <w:softHyphen/>
        <w:t>рального кодекса в школе. Нормы морали. Этикет. Образование как нравственная норма. Методы нравственного самосовершен</w:t>
        <w:softHyphen/>
        <w:t>ств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</w:t>
        <w:softHyphen/>
        <w:t xml:space="preserve">ного и многоконфессионального народа России. </w:t>
      </w:r>
    </w:p>
    <w:p>
      <w:pPr>
        <w:pStyle w:val="Normal"/>
        <w:spacing w:lineRule="auto" w:line="360"/>
        <w:jc w:val="center"/>
        <w:rPr/>
      </w:pPr>
      <w:r>
        <w:rPr/>
        <w:t>Модуль «Основы светской этики</w:t>
      </w:r>
    </w:p>
    <w:tbl>
      <w:tblPr>
        <w:tblW w:w="74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</w:tblGrid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ораль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 – исток нравственных отношений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 культуре Отечества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главная – высшая нравственная ценность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езентация творческих проек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27:00Z</dcterms:created>
  <dc:creator>Елена Юдина</dc:creator>
  <dc:description/>
  <cp:keywords/>
  <dc:language>en-US</dc:language>
  <cp:lastModifiedBy>Елена Юдина</cp:lastModifiedBy>
  <dcterms:modified xsi:type="dcterms:W3CDTF">2012-12-02T14:02:00Z</dcterms:modified>
  <cp:revision>4</cp:revision>
  <dc:subject/>
  <dc:title>Пояснительная записка к модулю </dc:title>
</cp:coreProperties>
</file>